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3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山东女子学院保密工作领导小组职责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贯彻执行《中华人民共和国保守国家秘密法》及党和国家的保密工作方针、政策及规定，组织制定学校的保密工作规章制度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和落实保密工作责任制，研究解决保密工作中的重要问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研究制定保密工作计划，指导、检查、督促保密法规的实施；主持召开全校保密工作会议，部署全校的保密工作。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组织开展保密法制宣传教育活动，抓好全校师生员工的保密法制教育，组织保密干部的业务培训，总结推广保密工作经验，表彰、奖励保密工作的先进单位及个人。   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根据定密规定和有关程序，对各部门产生的国家秘密事项做好审查，确定密级和保密期限，并做好备案工作。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查处和督促查处失泄密事件，及时采取补救措施，提出处理意见，并向上级保密部门报告。</w:t>
      </w:r>
    </w:p>
    <w:p>
      <w:pPr>
        <w:pStyle w:val="Normal"/>
        <w:snapToGrid w:val="false"/>
        <w:spacing w:lineRule="exact" w:line="600"/>
        <w:ind w:firstLine="57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做好学校涉密载体、涉密场所、涉密计算机等的日常保密管理和监督。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全校各单位业务活动中涉密事项、外寄、外带资料的保密审查，严格按照法定的工作程序</w:t>
      </w:r>
      <w:r>
        <w:rPr>
          <w:rFonts w:ascii="仿宋_GB2312" w:hAnsi="仿宋_GB2312" w:cs="宋体;SimSun" w:eastAsia="仿宋_GB2312"/>
          <w:sz w:val="32"/>
          <w:szCs w:val="32"/>
        </w:rPr>
        <w:t>做好定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向上级保密主管部门报告学校保密工作情况，完成上级主管部门和校党委交办的其他保密工作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51:00Z</dcterms:created>
  <dc:creator>刘兰兰</dc:creator>
  <dc:description/>
  <cp:keywords/>
  <dc:language>en-US</dc:language>
  <cp:lastModifiedBy>刘兰兰</cp:lastModifiedBy>
  <dcterms:modified xsi:type="dcterms:W3CDTF">2012-07-04T00:51:00Z</dcterms:modified>
  <cp:revision>2</cp:revision>
  <dc:subject/>
  <dc:title/>
</cp:coreProperties>
</file>