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女子学院标识使用管理暂行规定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2"/>
          <w:szCs w:val="44"/>
        </w:rPr>
      </w:pPr>
      <w:r>
        <w:rPr>
          <w:rFonts w:eastAsia="仿宋_GB2312" w:cs="宋体;SimSun" w:ascii="仿宋_GB2312" w:hAnsi="仿宋_GB2312"/>
          <w:b/>
          <w:sz w:val="2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总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一条  为了正确使用学校标识，进一步提高学校整体宣传效果，</w:t>
      </w:r>
      <w:r>
        <w:rPr>
          <w:rFonts w:ascii="宋体;SimSun" w:hAnsi="宋体;SimSun" w:cs="宋体;SimSun"/>
          <w:bCs/>
          <w:sz w:val="24"/>
        </w:rPr>
        <w:t>增强宣传工作的统一性、规范性和权威性，</w:t>
      </w:r>
      <w:r>
        <w:rPr>
          <w:rFonts w:ascii="宋体;SimSun" w:hAnsi="宋体;SimSun" w:cs="宋体;SimSun"/>
          <w:sz w:val="24"/>
        </w:rPr>
        <w:t>更好地为学校及各院部对外宣传工作提供服务，树立学校优良社会形象，特制定本规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二条  学校标识使用范围主要有：宣传册（页）、规章制度、宣传栏、展板、各类会议活动手册、影视广播广告、平面媒体及网络宣传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第三条  学校标识使用的原则与要求：实事求是，定位准确、规范统一，视觉良好，重点、亮点突出。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标识管理部门及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 学校聘任标识使用管理顾问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名，受学校党办院办管理。主要职责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定并提供统一的学校宣传设计规范标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负责各部门、各单位对外使用学校标识的审核把关及指导工作。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根据工作需要，负责学校相关设计与制作工作。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标识管理办法</w:t>
      </w:r>
    </w:p>
    <w:p>
      <w:pPr>
        <w:pStyle w:val="TextBodyIndent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第六条  </w:t>
      </w:r>
      <w:r>
        <w:rPr>
          <w:rFonts w:ascii="宋体;SimSun" w:hAnsi="宋体;SimSun" w:cs="宋体;SimSun" w:eastAsia="宋体;SimSun"/>
          <w:sz w:val="24"/>
        </w:rPr>
        <w:t>学校标识使用管理顾问</w:t>
      </w:r>
      <w:r>
        <w:rPr>
          <w:rFonts w:ascii="宋体;SimSun" w:hAnsi="宋体;SimSun" w:cs="宋体;SimSun" w:eastAsia="宋体;SimSun"/>
          <w:sz w:val="24"/>
          <w:szCs w:val="24"/>
        </w:rPr>
        <w:t>对学校标识使用做好统一的规范，在宣传应用中不得随意滥用或更改，主要规范内容有：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校徽、校名、色彩、辅助型及校徽校名标准组合、指定书体等基础规范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办公事物用品设计、广告宣传设计、导视系统设计等应用规范。 </w:t>
      </w:r>
    </w:p>
    <w:p>
      <w:pPr>
        <w:pStyle w:val="TextBodyIndent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sz w:val="24"/>
          <w:szCs w:val="24"/>
        </w:rPr>
        <w:t>第七条  学校及各院部对外宣传设计相关的网页、宣传册（页）、展板、文件资料汇编等，在制作之前，需填写《学校标识使用审核表》，提交</w:t>
      </w:r>
      <w:r>
        <w:rPr>
          <w:rFonts w:ascii="宋体;SimSun" w:hAnsi="宋体;SimSun" w:cs="宋体;SimSun" w:eastAsia="宋体;SimSun"/>
          <w:sz w:val="24"/>
        </w:rPr>
        <w:t>标识使用管理顾问</w:t>
      </w:r>
      <w:r>
        <w:rPr>
          <w:rFonts w:ascii="宋体;SimSun" w:hAnsi="宋体;SimSun" w:cs="宋体;SimSun" w:eastAsia="宋体;SimSun"/>
          <w:sz w:val="24"/>
          <w:szCs w:val="24"/>
        </w:rPr>
        <w:t>进行审核，经审核同意后方可进行定稿制作。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附则</w:t>
      </w:r>
    </w:p>
    <w:p>
      <w:pPr>
        <w:pStyle w:val="TextBodyIndent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sz w:val="24"/>
          <w:szCs w:val="24"/>
        </w:rPr>
        <w:t>第八条  本规定由党委院长办公室负责解释。</w:t>
      </w:r>
    </w:p>
    <w:p>
      <w:pPr>
        <w:pStyle w:val="TextBodyIndent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第九条  本规定自公布之日开始实施。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pacing w:lineRule="auto" w:line="360"/>
        <w:ind w:firstLine="400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一：学校形象识别系统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一、学校形象识别基础要素系统 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校徽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校徽规范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校名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校名规范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标准色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辅助色（部门色） 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指定书体（中、英文） 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校徽校名组合规范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辅助型 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禁例 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二、学校形象识别应用系统 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 xml:space="preserve">办公事务用品规范： 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信纸（中文、英文）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信封（普通、航空） 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名片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通讯录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办公用品（笔、记录本、文件袋、档案盒等）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桌旗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胸牌 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获奖证书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聘书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请柬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贺卡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文件规范（行政用、教学用）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 xml:space="preserve">广告宣传设计规范 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广告设计系统（宣传册页）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广告设计系统（杂志、报纸等） 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广告设计系统（电视、网页） 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广告设计系统（灯箱类） 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组合系统的运用方法 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色彩系统的处理方法 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制作系统的基本方法 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 xml:space="preserve">导视系统设计规范 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主要设施的统一形象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导示系统（标准标板与方向的指示特征） 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特殊指示系统 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三、应用性补充说明 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色标 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标志的做版稿（按比例由小到大） 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标准体的做版稿（按比例由小到大） 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组合形式的做版稿（按比例由小到大）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二：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学校标识使用审核表</w:t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                                       </w:t>
      </w:r>
      <w:r>
        <w:rPr>
          <w:rFonts w:ascii="宋体;SimSun" w:hAnsi="宋体;SimSun" w:cs="宋体;SimSun" w:eastAsia="宋体;SimSun"/>
          <w:b/>
          <w:sz w:val="44"/>
          <w:szCs w:val="44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目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firstLine="39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firstLine="39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章        年  月  日</w:t>
            </w:r>
          </w:p>
        </w:tc>
      </w:tr>
      <w:tr>
        <w:trPr>
          <w:trHeight w:val="3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核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firstLine="39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章        年  月  日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办公室负责人签字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firstLine="39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章        年  月  日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2:00Z</dcterms:created>
  <dc:creator>微软用户</dc:creator>
  <dc:description/>
  <cp:keywords/>
  <dc:language>en-US</dc:language>
  <cp:lastModifiedBy>LENOVO User</cp:lastModifiedBy>
  <cp:lastPrinted>2012-11-10T08:24:00Z</cp:lastPrinted>
  <dcterms:modified xsi:type="dcterms:W3CDTF">2013-04-24T01:59:00Z</dcterms:modified>
  <cp:revision>12</cp:revision>
  <dc:subject/>
  <dc:title>公司宣传管理制度（初稿）</dc:title>
</cp:coreProperties>
</file>