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督办事项实行定期公布制度的通知</w:t>
      </w:r>
    </w:p>
    <w:p>
      <w:pPr>
        <w:pStyle w:val="Normal"/>
        <w:ind w:firstLine="4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部门、各单位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进一步做好督办工作，提高工作规范化水平和督办效率，确保党委和校领导部署的各项工作任务落到实处，经校领导研究决定，实行督办事项定期公布制度。现将督办内容及工作程序说明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督办内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党委会、院长办公会研究决定的重要事项；年度工作要点中确定的重点工作；上级来文校领导阅批事项；校领导接待日及院长信箱反映问题；领导交办的其他重要事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督办工作程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拟办：办公室对督办内容提出拟办意见，确定承办单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立项：办理意见确定后，督办工作人员登记立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督办：发放《督办通知单》进行督办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二次督办：对承办单位未在办结期限完成的事项，再次进行督办。承办单位重新确定办结时间，由校领导再次审定，办公室二次下发《督办通知单》并立项。</w:t>
      </w:r>
    </w:p>
    <w:p>
      <w:pPr>
        <w:pStyle w:val="Normal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办结：承办单位在工作任务完成后，承办单位负责人确认签字，并将《督办通知单》交办公室存档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b/>
          <w:sz w:val="30"/>
          <w:szCs w:val="30"/>
        </w:rPr>
        <w:t>通报：每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日，办公室将上个月督办事项进展情况汇总，在校内办公系统公布；每学期末，办公室将督办事项办理情况汇总，向党委会或院长办公会汇报，并在校内办公系统公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归档：督办事项办结后，办公室将材料整理归档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部门、单位对承办事项认真按照《山东女子学院重要事项督办工作管理规定》和本次工作要求，对承办的事项认真负责，科学谋划，积极推进，按时完成，确保各项重要事项落到实处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山东女子学院督办工作流程图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党委、院长办公室</w:t>
      </w:r>
    </w:p>
    <w:p>
      <w:pPr>
        <w:pStyle w:val="Normal"/>
        <w:ind w:firstLine="465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08:00Z</dcterms:created>
  <dc:creator>微软用户</dc:creator>
  <dc:description/>
  <cp:keywords/>
  <dc:language>en-US</dc:language>
  <cp:lastModifiedBy>微软用户</cp:lastModifiedBy>
  <cp:lastPrinted>2015-04-29T15:24:00Z</cp:lastPrinted>
  <dcterms:modified xsi:type="dcterms:W3CDTF">2015-05-04T01:11:00Z</dcterms:modified>
  <cp:revision>102</cp:revision>
  <dc:subject/>
  <dc:title/>
</cp:coreProperties>
</file>