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女院党字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eastAsia="楷体_GB2312"/>
          <w:sz w:val="32"/>
          <w:szCs w:val="32"/>
        </w:rPr>
        <w:t>孙秀丽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中共山东女子学院委员会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印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山东女子学院关于进一步加强机关作风建设的若干规定》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12"/>
          <w:sz w:val="32"/>
          <w:szCs w:val="44"/>
        </w:rPr>
      </w:pPr>
      <w:r>
        <w:rPr>
          <w:rFonts w:eastAsia="仿宋_GB2312" w:cs="仿宋_GB2312" w:ascii="仿宋_GB2312" w:hAnsi="仿宋_GB2312"/>
          <w:spacing w:val="-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，各部门、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山东女子学院关于进一步加强机关作风建设的若干规定》已经党委会审议通过，现印发给你们，请认真贯彻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山东女子学院委员会</w:t>
      </w:r>
    </w:p>
    <w:p>
      <w:pPr>
        <w:pStyle w:val="Normal"/>
        <w:spacing w:lineRule="exact" w:line="600"/>
        <w:ind w:firstLine="49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05" w:leader="none"/>
        </w:tabs>
        <w:spacing w:lineRule="exact" w:line="580"/>
        <w:ind w:firstLine="600"/>
        <w:textAlignment w:val="baseline"/>
        <w:rPr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女子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机关作风建设的若干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为切实改进机关工作作风，提高办事效率和服务质量，打造群众、基层满意机关，按照山东省委、省政府关于在全省党政机关开展“庸懒散”专项治理的有关要求，根据《山东女子学院关于加强作风建设的规定》（鲁女院党字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结合机关工作实际，特制订本规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本规定适用于学校党政职能部门、群团机关工作人员、各院（部）及教辅单位管理人员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重文明礼仪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着装整洁，穿戴得体，举止端庄，讲究仪容仪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言谈举止文明礼貌，待人和蔼大方，坚持讲普通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不在工作场合吸烟，保持办公区域清洁卫生，物品整齐有序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第四条  提供优质服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实行亮牌办公。机关工作人员在岗期间办公桌上需放置学校统一制作的标有姓名、岗位、职务的身份标识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落实首问负责制。在办事过程中，首位接待办事者来访、申请或电话的工作人员应认真全程负责接待。首位接访人即首问责任人，对于职责范围内的工作应认真解答、负责办理；对不属于本人职责范围内的工作，要及时引荐相关人员，或尽可能清楚地告诉办事者到何处办理，直到办事者明白为止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遵守一次性告知制度。对符合规定且手续齐全的事项，应立即办理；对符合规定但手续不齐全的，应一次性告知办事者所缺的全部手续和资料；对不符合规定不能办理的，应当告知原因和依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）办事主动热情。</w:t>
      </w:r>
      <w:r>
        <w:rPr>
          <w:rFonts w:ascii="仿宋_GB2312" w:hAnsi="仿宋_GB2312" w:eastAsia="仿宋_GB2312"/>
          <w:sz w:val="32"/>
          <w:szCs w:val="32"/>
        </w:rPr>
        <w:t>接待前来办事的师生或外来人员要起身相迎，态度热情，有问必答，有求必助，离开时礼貌道别，接听电话要礼貌问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）提高办事效率。雷厉风行、高效快捷，尽量简化办事程序，减少办事环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提高工作执行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执行学校党委、行政决定，做到令行禁止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于学校确定的工作任务，必须认真落实，及时完成，必要时给予反馈，不得拖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落实工作需要部门之间配合的，要主动联系，相互合作，共同完成，不得推诿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部门、单位要在各自网站公布本部门、单位工作职责及工作流程，应具体到科室及责任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遵守工作纪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遵守上下班时间，不无故缺席、迟到或早退，不擅离职守或脱岗、空岗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履行岗位责任，遵守各项工作规范，不在上班时间做与工作无关的事情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作日午间禁止饮酒（特殊情况需批准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严格请、销假制度，按照《山东女子学院教职工考勤及请假的暂行规定》执行，及时履行报批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cs="宋体;SimSun" w:ascii="宋体;SimSun" w:hAnsi="宋体;SimSun"/>
          <w:sz w:val="32"/>
          <w:szCs w:val="32"/>
        </w:rPr>
        <w:t>5﹚</w:t>
      </w:r>
      <w:r>
        <w:rPr>
          <w:rFonts w:ascii="仿宋_GB2312" w:hAnsi="仿宋_GB2312" w:eastAsia="仿宋_GB2312"/>
          <w:sz w:val="32"/>
          <w:szCs w:val="32"/>
        </w:rPr>
        <w:t>按照要求参加各类会议，严格遵守会议纪律，有事请假，不得旷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加强考核与监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cs="宋体;SimSun" w:ascii="宋体;SimSun" w:hAnsi="宋体;SimSun"/>
          <w:sz w:val="32"/>
          <w:szCs w:val="32"/>
        </w:rPr>
        <w:t>1﹚</w:t>
      </w:r>
      <w:r>
        <w:rPr>
          <w:rFonts w:ascii="仿宋_GB2312" w:hAnsi="仿宋_GB2312" w:eastAsia="仿宋_GB2312"/>
          <w:sz w:val="32"/>
          <w:szCs w:val="32"/>
        </w:rPr>
        <w:t>各部门、单位要加强对机关工作人员的管理，要将本部门、单位机关工作人员落实本规定、改进作风情况纳入年度考核体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cs="宋体;SimSun" w:ascii="宋体;SimSun" w:hAnsi="宋体;SimSun"/>
          <w:sz w:val="32"/>
          <w:szCs w:val="32"/>
        </w:rPr>
        <w:t>2﹚</w:t>
      </w:r>
      <w:r>
        <w:rPr>
          <w:rFonts w:ascii="仿宋_GB2312" w:hAnsi="仿宋_GB2312" w:eastAsia="仿宋_GB2312"/>
          <w:sz w:val="32"/>
          <w:szCs w:val="32"/>
        </w:rPr>
        <w:t>由学校纪委、监察室牵头，成立机关作风督查小组，对作风落实情况进行督促检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校师生员工均有权对机关干部作风进行监督，提出批评和建议。对违反作风建设规定的行为可通过纪委监督电话（</w:t>
      </w:r>
      <w:r>
        <w:rPr>
          <w:rFonts w:eastAsia="仿宋_GB2312" w:ascii="仿宋_GB2312" w:hAnsi="仿宋_GB2312"/>
          <w:sz w:val="32"/>
          <w:szCs w:val="32"/>
        </w:rPr>
        <w:t>86526878</w:t>
      </w:r>
      <w:r>
        <w:rPr>
          <w:rFonts w:ascii="仿宋_GB2312" w:hAnsi="仿宋_GB2312" w:eastAsia="仿宋_GB2312"/>
          <w:sz w:val="32"/>
          <w:szCs w:val="32"/>
        </w:rPr>
        <w:t>）、纪委信箱、电子信箱（</w:t>
      </w:r>
      <w:r>
        <w:rPr>
          <w:rFonts w:eastAsia="仿宋_GB2312" w:ascii="仿宋_GB2312" w:hAnsi="仿宋_GB2312"/>
          <w:sz w:val="32"/>
          <w:szCs w:val="32"/>
        </w:rPr>
        <w:t>sdnyjw2010@126.com</w:t>
      </w:r>
      <w:r>
        <w:rPr>
          <w:rFonts w:ascii="仿宋_GB2312" w:hAnsi="仿宋_GB2312" w:eastAsia="仿宋_GB2312"/>
          <w:sz w:val="32"/>
          <w:szCs w:val="32"/>
        </w:rPr>
        <w:t>）或院长信箱（</w:t>
      </w:r>
      <w:r>
        <w:rPr>
          <w:rFonts w:eastAsia="仿宋_GB2312" w:ascii="仿宋_GB2312" w:hAnsi="仿宋_GB2312"/>
          <w:sz w:val="32"/>
          <w:szCs w:val="32"/>
        </w:rPr>
        <w:t>nyyzxinxiang@163.com</w:t>
      </w:r>
      <w:r>
        <w:rPr>
          <w:rFonts w:ascii="仿宋_GB2312" w:hAnsi="仿宋_GB2312" w:eastAsia="仿宋_GB2312"/>
          <w:sz w:val="32"/>
          <w:szCs w:val="32"/>
        </w:rPr>
        <w:t>）进行投诉。对于经过调查情况属实的，将按照学校相关规定和制度进行严肃处理。</w:t>
      </w:r>
    </w:p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中共山东女子学院委员会             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284" w:header="851" w:top="2211" w:footer="851" w:bottom="1871"/>
          <w:pgNumType w:fmt="decimal"/>
          <w:formProt w:val="false"/>
          <w:textDirection w:val="lrTb"/>
          <w:docGrid w:type="lines" w:linePitch="579" w:charSpace="4294964019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284" w:header="851" w:top="2211" w:footer="851" w:bottom="187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950"/>
        </w:tabs>
        <w:ind w:left="1950" w:hanging="13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Char1">
    <w:name w:val="Char Char Char Char Char Char Char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Char1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diezi7</dc:creator>
  <dc:description/>
  <cp:keywords/>
  <dc:language>en-US</dc:language>
  <cp:lastModifiedBy>刘兰兰</cp:lastModifiedBy>
  <cp:lastPrinted>2013-10-24T10:53:00Z</cp:lastPrinted>
  <dcterms:modified xsi:type="dcterms:W3CDTF">2013-11-07T00:55:00Z</dcterms:modified>
  <cp:revision>16</cp:revision>
  <dc:subject/>
  <dc:title>鲁女院党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