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女子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机关作风建设的若干规定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为切实改进机关工作作风，提高办事效率和服务质量，打造群众、基层满意机关，根据《山东女子学院关于加强作风建设的规定》（鲁女院党字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结合机关工作实际，特制订本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本规定适用于学校党群、职能部门工作人员以及各院（部）管理干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重文明礼仪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着装整洁，穿戴得体，举止端庄，讲究仪容仪表。</w:t>
      </w:r>
    </w:p>
    <w:p>
      <w:pPr>
        <w:pStyle w:val="Normal"/>
        <w:ind w:firstLine="622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言谈举止文明礼貌，待人和蔼大方，坚持讲普通话。</w:t>
      </w:r>
    </w:p>
    <w:p>
      <w:pPr>
        <w:pStyle w:val="Normal"/>
        <w:ind w:firstLine="622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不在工作场合吸烟，保持办公区域清洁卫生，物品整齐有序。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第四条  提供优质服务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实行亮牌办公。机关工作人员在岗期间办公桌上需放置学校统一制作的标有姓名、岗位、职务的身份标识牌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落实首问负责制。在办事过程中，首位接待办事者来访、申请或电话的工作人员应认真全程负责接待。首位接访人即为首问责任人，对于职责范围内的工作应认真解答、负责办理；对不属于本人职责范围内的工作，要及时引荐相关人员，或尽可能清楚地告诉办事者到何处办理，直到办事者明白为止。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遵守一次性告知制度。对符合规定且手续齐全的事项，应立即办理；对符合规定但手续不齐全的，应一次性告知办事者所缺的全部手续和资料；对不符合规定不能办理的，应当告知原因和依据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）办事主动热情。</w:t>
      </w:r>
      <w:r>
        <w:rPr>
          <w:rFonts w:ascii="仿宋_GB2312" w:hAnsi="仿宋_GB2312" w:eastAsia="仿宋_GB2312"/>
          <w:sz w:val="32"/>
          <w:szCs w:val="32"/>
        </w:rPr>
        <w:t>接待前来办事的师生或外来人员要起身相迎，态度热情，有问必答，有求必助，离开时礼貌道别，接听电话要礼貌问候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）提高办事效率。雷厉风行、高效快捷，尽量简化办事程序，减少办事环节。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提高工作执行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执行学校党委、行政决定，做到令行禁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于学校布置的任务，必须认真办理，及时落实完成，必要时给予反馈，不得拖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落实工作需要部门之间配合的，要主动联系，相互合作，共同完成，不得推诿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遵守工作纪律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遵守上下班时间，不无故缺席、迟到或早退，不擅离职守或脱岗空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履行岗位责任，遵守各项工作规范，不在上班时间做与工作无关的事情。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工作日午餐时间不饮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严格请销假制度，按照《山东女子学院教职工考勤及请假的暂行规定》执行，及时履行报批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按照要求参加各类会议，严格遵守会议纪律，有事请假，不得旷会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部门、单位要将工作人员落实本规定、改进作风情况纳入年度考核体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全校师生员工均有权对机关干部作风进行监督，提出批评和建议，对违反作风建设规定的行为通过纪委监督电话（</w:t>
      </w:r>
      <w:r>
        <w:rPr>
          <w:rFonts w:eastAsia="仿宋_GB2312" w:ascii="仿宋_GB2312" w:hAnsi="仿宋_GB2312"/>
          <w:sz w:val="32"/>
          <w:szCs w:val="32"/>
        </w:rPr>
        <w:t>86526878</w:t>
      </w:r>
      <w:r>
        <w:rPr>
          <w:rFonts w:ascii="仿宋_GB2312" w:hAnsi="仿宋_GB2312" w:eastAsia="仿宋_GB2312"/>
          <w:sz w:val="32"/>
          <w:szCs w:val="32"/>
        </w:rPr>
        <w:t>）、纪委信箱、电子信箱（</w:t>
      </w:r>
      <w:r>
        <w:rPr>
          <w:rFonts w:eastAsia="仿宋_GB2312" w:ascii="仿宋_GB2312" w:hAnsi="仿宋_GB2312"/>
          <w:sz w:val="32"/>
          <w:szCs w:val="32"/>
        </w:rPr>
        <w:t>sdnyjw2010@126.com</w:t>
      </w:r>
      <w:r>
        <w:rPr>
          <w:rFonts w:ascii="仿宋_GB2312" w:hAnsi="仿宋_GB2312" w:eastAsia="仿宋_GB2312"/>
          <w:sz w:val="32"/>
          <w:szCs w:val="32"/>
        </w:rPr>
        <w:t>）或院长信箱（</w:t>
      </w:r>
      <w:r>
        <w:rPr>
          <w:rFonts w:eastAsia="仿宋_GB2312" w:ascii="仿宋_GB2312" w:hAnsi="仿宋_GB2312"/>
          <w:sz w:val="32"/>
          <w:szCs w:val="32"/>
        </w:rPr>
        <w:t>nyyzxinxiang@163.com</w:t>
      </w:r>
      <w:r>
        <w:rPr>
          <w:rFonts w:ascii="仿宋_GB2312" w:hAnsi="仿宋_GB2312" w:eastAsia="仿宋_GB2312"/>
          <w:sz w:val="32"/>
          <w:szCs w:val="32"/>
        </w:rPr>
        <w:t>）进行投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九条  本规定由党委、院长办公室负责解释，自发布之日起施行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950"/>
        </w:tabs>
        <w:ind w:left="1950" w:hanging="13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7:00Z</dcterms:created>
  <dc:creator>刘兰兰</dc:creator>
  <dc:description/>
  <cp:keywords/>
  <dc:language>en-US</dc:language>
  <cp:lastModifiedBy>刘兰兰</cp:lastModifiedBy>
  <cp:lastPrinted>2013-10-12T15:39:00Z</cp:lastPrinted>
  <dcterms:modified xsi:type="dcterms:W3CDTF">2013-10-15T06:51:00Z</dcterms:modified>
  <cp:revision>156</cp:revision>
  <dc:subject/>
  <dc:title/>
</cp:coreProperties>
</file>