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进一步精简会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、各单位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落实中央八项规定，切实减少会议数量，提高工作效率，现将有关事项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严格周历报送审批程序。凡是需要上周历的会议或活动，必须事先给分管校领导汇报，并于每周五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前报办公室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严格控制会议数量。能不开的会坚决不开，能合并的会尽量合并开；能通过电话和网络等方式部署的工作，不集中开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调整学校“无会日”时间。根据工作需要，经校领导同意，将“无会日”由每周四调整为每周一，原则上每周一周历不安排会议，请各部门、各单位自觉遵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党委院长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04" w:right="130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18:00Z</dcterms:created>
  <dc:creator/>
  <dc:description/>
  <cp:keywords/>
  <dc:language>en-US</dc:language>
  <cp:lastModifiedBy>LENOVO User</cp:lastModifiedBy>
  <dcterms:modified xsi:type="dcterms:W3CDTF">2015-01-12T05:58:00Z</dcterms:modified>
  <cp:revision>4</cp:revision>
  <dc:subject/>
  <dc:title>关于学校“无会日”时间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